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�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�����������������������������������������������������������</w:t>
      </w:r>
      <w:r>
        <w:rPr/>
        <w:t xml:space="preserve">ͻ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 </w:t>
      </w:r>
      <w:r>
        <w:rPr/>
        <w:t xml:space="preserve">DON'T FORGET TO READ THE "CHANGES.DOC" AND THE "LOGIN.DOC" �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�����������������������������������������������������������</w:t>
      </w:r>
      <w:r>
        <w:rPr/>
        <w:t xml:space="preserve">ͼ ��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�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port the shareware concept! If you like the programs you try, REGISTER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 is one of the most powerful DOS utilities available today.  I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of the commonly desired features relating to DOS utilities,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program.  Some of thes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resizable print spooler.  The print spooler is supported with a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ets you clear it and your printer's buffer at any time. 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expanded memory if available.  The spooler is extremel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e-tunes itself to your printing device.  It will keep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atiable laser printer just as easily as a 120 cps print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 spooler programs costing over $100 just because they ca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printer, dCOM does it in its sleep as an ancillary function. 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ing 5000 cps have been noted on font or graphics dumps to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 Additionally, the print system allows total redirec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 port to any other LPT or COMM port.  If the print spooler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er output is redirected to a COMM port, baud rates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 are supported with full hardware and soft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ogrammable macro keys.  With the macro keys you can build your own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-shoot commands.  This is handy for changing to commonly use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your favorite programs, compiling the currently selected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menuing system for novice users, or whatever else your ingenu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ing the macro keys, a complete - sophisticated menuing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that is mouse supported and provides such features as fil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(also mouse supported) as a prompting mechanism befo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creen Saver, configurable from 1 to 5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Keyboard and Video Security.  You can disable the keyboard and blank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no matter what you're doing, with a hot-key.  It re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the same hot-key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 powerful, full-featured, multi-window, multi-buffer text edit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the file you want to edit and press the "E" key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 will load, save, or search as fast.  Editing spac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ed by available ram.  If expanded memory is present,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editor's buffer and not impact conventional memory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gram.  The editor also supports line drawing and can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d to display Carriage Returns (indicates if there are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), Tabs (indicates if there are any leading spaces after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), and the EOF (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nfigurable mouse support.  You can change directories, chang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rograms, and tag (with draging).  The button definitions and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ity are easi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SR programs loaded after dCOM was run can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earch an entire drive for a particula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Fully configurable color.  On a EGA card, dCOM can be configured to us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olor palette of 64 colors.  Files read from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 in three different colors, one for executables, one fo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and another for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dCOM uses its own high performance video drivers which, are extremely fa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erform snow-elimination when on CGA cards, and are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ing aware (TopView, DESQ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Standard DOS utility functions are all present and usually ext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Sorting directories with executable files first, filename-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-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Tagging files (indicating total tagged and bytes involved) for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 copying, moving, deleting, printing, or attribute chan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checks for insufficient disk space before starting,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 multiple disks, and the source file is totally read int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riting the destination file (if memory all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Standard file functions include:  Copy, Delete, Move, Print, R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, Edit, Hide, and Read-Only.  Almost all of these func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performed on sub-director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 Point-n-Shoot user interface.  You run files and chang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y selecting its name and pressing Return.  You copy a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ither selecting the file or tagging the desired file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C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Some of the extraneous capabilities are a complete alarm/event syst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transform the keypad plus key 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listed here are more-or-less the highlights.  What we can't tell</w:t>
      </w:r>
    </w:p>
    <w:p>
      <w:pPr>
        <w:pStyle w:val="PreformattedText"/>
        <w:bidi w:val="0"/>
        <w:jc w:val="left"/>
        <w:rPr/>
      </w:pPr>
      <w:r>
        <w:rPr/>
        <w:t>you is how easy it is for a novice to use, or how it leaves very little wanting</w:t>
      </w:r>
    </w:p>
    <w:p>
      <w:pPr>
        <w:pStyle w:val="PreformattedText"/>
        <w:bidi w:val="0"/>
        <w:jc w:val="left"/>
        <w:rPr/>
      </w:pPr>
      <w:r>
        <w:rPr/>
        <w:t>for your die-hard hacker.  It covers all the bases and is a lot more than just</w:t>
      </w:r>
    </w:p>
    <w:p>
      <w:pPr>
        <w:pStyle w:val="PreformattedText"/>
        <w:bidi w:val="0"/>
        <w:jc w:val="left"/>
        <w:rPr/>
      </w:pPr>
      <w:r>
        <w:rPr/>
        <w:t>what the title, "DOS Utility", im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mportant information for our Bulletin Board Users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urrently have four telephone lines to provide support for our dCOM users as</w:t>
      </w:r>
    </w:p>
    <w:p>
      <w:pPr>
        <w:pStyle w:val="PreformattedText"/>
        <w:bidi w:val="0"/>
        <w:jc w:val="left"/>
        <w:rPr/>
      </w:pPr>
      <w:r>
        <w:rPr/>
        <w:t xml:space="preserve">well as people "just looking" at dCOM. The difference is that as a registered </w:t>
      </w:r>
    </w:p>
    <w:p>
      <w:pPr>
        <w:pStyle w:val="PreformattedText"/>
        <w:bidi w:val="0"/>
        <w:jc w:val="left"/>
        <w:rPr/>
      </w:pPr>
      <w:r>
        <w:rPr/>
        <w:t>user you will have the advantages of having 40 minutes of daily time as well as</w:t>
      </w:r>
    </w:p>
    <w:p>
      <w:pPr>
        <w:pStyle w:val="PreformattedText"/>
        <w:bidi w:val="0"/>
        <w:jc w:val="left"/>
        <w:rPr/>
      </w:pPr>
      <w:r>
        <w:rPr/>
        <w:t xml:space="preserve">being able to down load the current BETA version of dCOM as it comes of the </w:t>
      </w:r>
    </w:p>
    <w:p>
      <w:pPr>
        <w:pStyle w:val="PreformattedText"/>
        <w:bidi w:val="0"/>
        <w:jc w:val="left"/>
        <w:rPr/>
      </w:pP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, however, have to log on first before we will be able to upgrade your</w:t>
      </w:r>
    </w:p>
    <w:p>
      <w:pPr>
        <w:pStyle w:val="PreformattedText"/>
        <w:bidi w:val="0"/>
        <w:jc w:val="left"/>
        <w:rPr/>
      </w:pPr>
      <w:r>
        <w:rPr/>
        <w:t>status.  So even though you have had you new dCOM for 4 weeks and then call our</w:t>
      </w:r>
    </w:p>
    <w:p>
      <w:pPr>
        <w:pStyle w:val="PreformattedText"/>
        <w:bidi w:val="0"/>
        <w:jc w:val="left"/>
        <w:rPr/>
      </w:pPr>
      <w:r>
        <w:rPr/>
        <w:t xml:space="preserve">board you will not have registered user status until you let us know that you </w:t>
      </w:r>
    </w:p>
    <w:p>
      <w:pPr>
        <w:pStyle w:val="PreformattedText"/>
        <w:bidi w:val="0"/>
        <w:jc w:val="left"/>
        <w:rPr/>
      </w:pPr>
      <w:r>
        <w:rPr/>
        <w:t>need you status upgraded. The same proceedure applies when you are upgrading to</w:t>
      </w:r>
    </w:p>
    <w:p>
      <w:pPr>
        <w:pStyle w:val="PreformattedText"/>
        <w:bidi w:val="0"/>
        <w:jc w:val="left"/>
        <w:rPr/>
      </w:pPr>
      <w:r>
        <w:rPr/>
        <w:t>a new release of 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formation on Line and Phone Numbers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OM Support Board currently has four operational lines.  In general,</w:t>
      </w:r>
    </w:p>
    <w:p>
      <w:pPr>
        <w:pStyle w:val="PreformattedText"/>
        <w:bidi w:val="0"/>
        <w:jc w:val="left"/>
        <w:rPr/>
      </w:pPr>
      <w:r>
        <w:rPr/>
        <w:t>unless you have a modem faster than 2400, you need not concern yourself</w:t>
      </w:r>
    </w:p>
    <w:p>
      <w:pPr>
        <w:pStyle w:val="PreformattedText"/>
        <w:bidi w:val="0"/>
        <w:jc w:val="left"/>
        <w:rPr/>
      </w:pPr>
      <w:r>
        <w:rPr/>
        <w:t>with using any other line besides the first one because they all "hunt" if</w:t>
      </w:r>
    </w:p>
    <w:p>
      <w:pPr>
        <w:pStyle w:val="PreformattedText"/>
        <w:bidi w:val="0"/>
        <w:jc w:val="left"/>
        <w:rPr/>
      </w:pPr>
      <w:r>
        <w:rPr/>
        <w:t>busy.  The two faster modems are intentionally placed behind the two 2400</w:t>
      </w:r>
    </w:p>
    <w:p>
      <w:pPr>
        <w:pStyle w:val="PreformattedText"/>
        <w:bidi w:val="0"/>
        <w:jc w:val="left"/>
        <w:rPr/>
      </w:pPr>
      <w:r>
        <w:rPr/>
        <w:t>baud modems so that callers also having a faster modem may direct dial them</w:t>
      </w:r>
    </w:p>
    <w:p>
      <w:pPr>
        <w:pStyle w:val="PreformattedText"/>
        <w:bidi w:val="0"/>
        <w:jc w:val="left"/>
        <w:rPr/>
      </w:pPr>
      <w:r>
        <w:rPr/>
        <w:t>with better success of connecting at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  Phone      Modem         Baud</w:t>
      </w:r>
    </w:p>
    <w:p>
      <w:pPr>
        <w:pStyle w:val="PreformattedText"/>
        <w:bidi w:val="0"/>
        <w:jc w:val="left"/>
        <w:rPr/>
      </w:pPr>
      <w:r>
        <w:rPr/>
        <w:t xml:space="preserve">  ����   �������    �������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264-1219   Hayes         9600 V.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264-1382   Hayes         9600 V.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264-1383   US Robotics   9600/14400 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264-4986   US Robotics   9600/14400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stress again, DO NOT call any other line besides line 1 (264-1219)</w:t>
      </w:r>
    </w:p>
    <w:p>
      <w:pPr>
        <w:pStyle w:val="PreformattedText"/>
        <w:bidi w:val="0"/>
        <w:jc w:val="left"/>
        <w:rPr/>
      </w:pPr>
      <w:r>
        <w:rPr/>
        <w:t>unless you have a modem faster than 9600 baud.  If I catch anybody direct</w:t>
      </w:r>
    </w:p>
    <w:p>
      <w:pPr>
        <w:pStyle w:val="PreformattedText"/>
        <w:bidi w:val="0"/>
        <w:jc w:val="left"/>
        <w:rPr/>
      </w:pPr>
      <w:r>
        <w:rPr/>
        <w:t>dialing on any other line besides line 1, it will be considered grounds for</w:t>
      </w:r>
    </w:p>
    <w:p>
      <w:pPr>
        <w:pStyle w:val="PreformattedText"/>
        <w:bidi w:val="0"/>
        <w:jc w:val="left"/>
        <w:rPr/>
      </w:pPr>
      <w:r>
        <w:rPr/>
        <w:t>loosing your access to thi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l Information on Using the dCOM Support Board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onregistered users are automatically deleted if inactive for 12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essages and mail are automatically deleted after they exceed 12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menus are "hot".  This means you don't have to wait for the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displaying if you know the comman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"G" Goodbye and Logoff command is active at all menus, even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Escape key can be used to abort 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logon password IS CASE SENSITIVE.  Don't forget whether you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lower case or upper case.  (Blame the idiot that wrote TBB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comments about the system and dCOM are encourag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